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中共浙江省委党校</w:t>
      </w: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年硕士研究生招生专业目录</w:t>
      </w:r>
    </w:p>
    <w:p>
      <w:pPr>
        <w:pStyle w:val="Normal"/>
        <w:spacing w:lineRule="exact" w:line="3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我校所招收的硕士研究生包括学术学位与专业学位两种类型。除</w:t>
      </w:r>
      <w:r>
        <w:rPr>
          <w:sz w:val="24"/>
        </w:rPr>
        <w:t>MPA</w:t>
      </w:r>
      <w:r>
        <w:rPr>
          <w:sz w:val="24"/>
        </w:rPr>
        <w:t>的学习方式为非全日制外，其余学科（类别）的学习方式均为全日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目录中所列研究方向，仅供考生了解，入学后再通过师生互选确定研究方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目录中“招生人数”栏内所列为计划招生人数，仅供参考，</w:t>
      </w:r>
      <w:r>
        <w:rPr>
          <w:b/>
          <w:sz w:val="24"/>
        </w:rPr>
        <w:t>最终招生人数以教育部</w:t>
      </w:r>
      <w:r>
        <w:rPr>
          <w:b/>
          <w:sz w:val="24"/>
        </w:rPr>
        <w:t>2023</w:t>
      </w:r>
      <w:r>
        <w:rPr>
          <w:b/>
          <w:sz w:val="24"/>
        </w:rPr>
        <w:t>年下达的招生计划为准</w:t>
      </w:r>
      <w:r>
        <w:rPr>
          <w:sz w:val="24"/>
        </w:rPr>
        <w:t>。另，我校各学科（类别）均不招收推免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各学科（类别）的复试方式均包括笔试与面试（含专业外语）两部分，笔试科目见表中备注，面试内容详见复试实施方案。</w:t>
      </w:r>
      <w:r>
        <w:rPr>
          <w:b/>
          <w:sz w:val="24"/>
        </w:rPr>
        <w:t>若</w:t>
      </w:r>
      <w:r>
        <w:rPr>
          <w:b/>
          <w:bCs/>
          <w:sz w:val="24"/>
        </w:rPr>
        <w:t>因疫情防控需要调整复试内容、方式的，将另行通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五、同等学力报考考生（报考</w:t>
      </w:r>
      <w:r>
        <w:rPr>
          <w:sz w:val="24"/>
        </w:rPr>
        <w:t>MPA</w:t>
      </w:r>
      <w:r>
        <w:rPr>
          <w:sz w:val="24"/>
        </w:rPr>
        <w:t>除外）及跨专业报考</w:t>
      </w:r>
      <w:r>
        <w:rPr>
          <w:sz w:val="24"/>
        </w:rPr>
        <w:t>MSW</w:t>
      </w:r>
      <w:r>
        <w:rPr>
          <w:sz w:val="24"/>
        </w:rPr>
        <w:t>的考生（本科非社会学、社会工作专业），复试阶段须加试两门所报专业的大学本科主干课程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460"/>
        <w:ind w:firstLine="480"/>
        <w:rPr>
          <w:rStyle w:val="InternetLink"/>
          <w:sz w:val="24"/>
        </w:rPr>
      </w:pPr>
      <w:r>
        <w:rPr>
          <w:sz w:val="24"/>
        </w:rPr>
        <w:t>六、学校网址：</w:t>
      </w:r>
      <w:hyperlink r:id="rId2">
        <w:r>
          <w:rPr>
            <w:rStyle w:val="InternetLink"/>
            <w:sz w:val="24"/>
          </w:rPr>
          <w:t>http://www.zjdx.gov.cn/</w:t>
        </w:r>
      </w:hyperlink>
      <w:r>
        <w:rPr>
          <w:sz w:val="24"/>
        </w:rPr>
        <w:t>，研究生教育网址：</w:t>
      </w:r>
      <w:hyperlink r:id="rId3">
        <w:r>
          <w:rPr>
            <w:rStyle w:val="InternetLink"/>
            <w:sz w:val="24"/>
          </w:rPr>
          <w:t>http://www.zjdx.gov.cn/col/col1229656766/index.html</w:t>
        </w:r>
      </w:hyperlink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zjdxyzb@163.com</w:t>
        </w:r>
      </w:hyperlink>
      <w:r>
        <w:rPr>
          <w:rStyle w:val="InternetLink"/>
          <w:sz w:val="24"/>
        </w:rPr>
        <w:t>。</w:t>
      </w:r>
    </w:p>
    <w:p>
      <w:pPr>
        <w:pStyle w:val="Normal"/>
        <w:spacing w:lineRule="exact" w:line="380"/>
        <w:rPr>
          <w:rStyle w:val="InternetLink"/>
          <w:sz w:val="24"/>
        </w:rPr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单位代码：</w:t>
      </w:r>
      <w:r>
        <w:rPr>
          <w:szCs w:val="21"/>
        </w:rPr>
        <w:t xml:space="preserve">89633             </w:t>
      </w:r>
      <w:r>
        <w:rPr>
          <w:szCs w:val="21"/>
        </w:rPr>
        <w:t>地址：杭州市文一西路</w:t>
      </w:r>
      <w:r>
        <w:rPr>
          <w:szCs w:val="21"/>
        </w:rPr>
        <w:t>100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邮政编码：</w:t>
      </w:r>
      <w:r>
        <w:rPr>
          <w:szCs w:val="21"/>
        </w:rPr>
        <w:t>311121</w:t>
      </w:r>
    </w:p>
    <w:p>
      <w:pPr>
        <w:pStyle w:val="Normal"/>
        <w:spacing w:lineRule="exact" w:line="380" w:before="0" w:after="156"/>
        <w:rPr>
          <w:szCs w:val="21"/>
        </w:rPr>
      </w:pPr>
      <w:r>
        <w:rPr>
          <w:szCs w:val="21"/>
        </w:rPr>
        <w:t>联系部门：研招办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话：</w:t>
      </w:r>
      <w:r>
        <w:rPr>
          <w:szCs w:val="21"/>
        </w:rPr>
        <w:t>(0571) 89085609</w:t>
      </w:r>
      <w:r>
        <w:rPr>
          <w:szCs w:val="21"/>
        </w:rPr>
        <w:t>、</w:t>
      </w:r>
      <w:r>
        <w:rPr>
          <w:szCs w:val="21"/>
        </w:rPr>
        <w:t xml:space="preserve">89085607        </w:t>
      </w:r>
      <w:r>
        <w:rPr>
          <w:szCs w:val="21"/>
        </w:rPr>
        <w:t>联系人：金老师、胡老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2693"/>
        <w:gridCol w:w="1989"/>
      </w:tblGrid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科（类别）代码、名称及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初试科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010100</w:t>
            </w:r>
            <w:r>
              <w:rPr/>
              <w:t>哲学（按一级学科招生）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马克思主义哲学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伦理学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中国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1</w:t>
            </w:r>
            <w:r>
              <w:rPr/>
              <w:t>马克思主义哲学原理（含原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1</w:t>
            </w:r>
            <w:r>
              <w:rPr/>
              <w:t>中国哲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马克思主义哲学史</w:t>
            </w:r>
          </w:p>
        </w:tc>
      </w:tr>
      <w:tr>
        <w:trPr>
          <w:trHeight w:val="22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20100</w:t>
            </w:r>
            <w:r>
              <w:rPr/>
              <w:t>理论经济学（按一级学科招生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世界经济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区域经济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3</w:t>
            </w:r>
            <w:r>
              <w:rPr/>
              <w:t>数学（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2</w:t>
            </w:r>
            <w:r>
              <w:rPr/>
              <w:t>政治经济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西方经济学</w:t>
            </w:r>
          </w:p>
        </w:tc>
      </w:tr>
      <w:tr>
        <w:trPr>
          <w:trHeight w:val="2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30200</w:t>
            </w:r>
            <w:r>
              <w:rPr/>
              <w:t>政治学（按一级学科招生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学理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中共党史（含：党的学说与党的建设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科学社会主义与国际共产主义运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2</w:t>
            </w:r>
            <w:r>
              <w:rPr/>
              <w:t>政治学基础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3</w:t>
            </w:r>
            <w:r>
              <w:rPr/>
              <w:t>政治学综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比较政治学</w:t>
            </w:r>
          </w:p>
        </w:tc>
      </w:tr>
      <w:tr>
        <w:trPr>
          <w:trHeight w:val="2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30500</w:t>
            </w:r>
            <w:r>
              <w:rPr/>
              <w:t>马克思主义理论（按一级学科招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马克思主义中国化研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马克思主义社会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3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4</w:t>
            </w:r>
            <w:r>
              <w:rPr/>
              <w:t>马克思主义发展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马克思主义哲学原理</w:t>
            </w:r>
          </w:p>
        </w:tc>
      </w:tr>
      <w:tr>
        <w:trPr>
          <w:trHeight w:val="22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</w:rPr>
            </w:pPr>
            <w:r>
              <w:rPr/>
              <w:t>120400</w:t>
            </w:r>
            <w:r>
              <w:rPr/>
              <w:t>公共管理（按一级学科招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行政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社会治理</w:t>
            </w:r>
          </w:p>
          <w:p>
            <w:pPr>
              <w:pStyle w:val="Normal"/>
              <w:spacing w:lineRule="exact" w:line="360"/>
              <w:rPr>
                <w:w w:val="9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公共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1</w:t>
            </w:r>
            <w:r>
              <w:rPr/>
              <w:t>英语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614</w:t>
            </w:r>
            <w:r>
              <w:rPr/>
              <w:t>政治学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05</w:t>
            </w:r>
            <w:r>
              <w:rPr/>
              <w:t>管理学原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行政管理学</w:t>
            </w:r>
          </w:p>
        </w:tc>
      </w:tr>
      <w:tr>
        <w:trPr>
          <w:trHeight w:val="20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行政管理与地方治理创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区域发展与城市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99</w:t>
            </w:r>
            <w:r>
              <w:rPr/>
              <w:t>管理类综合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（二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非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思想政治理论</w:t>
            </w:r>
          </w:p>
        </w:tc>
      </w:tr>
      <w:tr>
        <w:trPr>
          <w:trHeight w:val="3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社会工作行业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社区社会工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群团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04</w:t>
            </w:r>
            <w:r>
              <w:rPr/>
              <w:t>英语（二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31</w:t>
            </w:r>
            <w:r>
              <w:rPr/>
              <w:t>社会工作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437</w:t>
            </w:r>
            <w:r>
              <w:rPr/>
              <w:t>社会工作实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习方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社会政策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加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社会保障概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社区概论</w:t>
            </w:r>
          </w:p>
        </w:tc>
      </w:tr>
      <w:tr>
        <w:trPr>
          <w:trHeight w:val="1401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科目考试范围</w:t>
            </w:r>
          </w:p>
          <w:p>
            <w:pPr>
              <w:pStyle w:val="Normal"/>
              <w:spacing w:lineRule="exac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/>
              <w:t>010100</w:t>
            </w:r>
            <w:r>
              <w:rPr/>
              <w:t>哲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1</w:t>
            </w:r>
            <w:r>
              <w:rPr/>
              <w:t>马克思主义哲学原理（含原著）：马克思主义哲学的基本原理、马克思主义哲学的主要经典著作，突出理论联系实际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1</w:t>
            </w:r>
            <w:r>
              <w:rPr/>
              <w:t>中国哲学：中国传统哲学基本发展线索、中国传统哲学基本流派、中国传统哲学基本范畴、中国传统哲学代表人物及其思想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20100</w:t>
            </w:r>
            <w:r>
              <w:rPr/>
              <w:t>理论经济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2</w:t>
            </w:r>
            <w:r>
              <w:rPr/>
              <w:t>政治经济学：政治经济学的对象和任务、政治经济学一般理论、资本主义经济、社会主义经济，以及《中共中央关于完善社会主义市场经济体制若干问题的决定》《中共中央关于全面深化改革若干重大问题的决定》和习近平经济思想的主要内容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0200</w:t>
            </w:r>
            <w:r>
              <w:rPr/>
              <w:t>政治学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2</w:t>
            </w:r>
            <w:r>
              <w:rPr>
                <w:szCs w:val="21"/>
              </w:rPr>
              <w:t>政治学基础理论：准确把握和理解政治学基本理论，掌握政治学基本分析方法，并对当代中国政治的发展有基本了解，努力解释和分析现实问题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3</w:t>
            </w:r>
            <w:r>
              <w:rPr>
                <w:szCs w:val="21"/>
              </w:rPr>
              <w:t>政治学综合：掌握中西方政治思想、中国共产党的发展历程，努力把握中西方政治学、中共党史（含：党的学说与党的建设）的发展现状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0500</w:t>
            </w:r>
            <w:r>
              <w:rPr/>
              <w:t>马克思主义理论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3</w:t>
            </w:r>
            <w:r>
              <w:rPr/>
              <w:t>马克思主义基本原理：物质世界的发展及其基本规律、认识世界和改造世界的原理、人类社会的发展规律及动力、资本主义生产关系及其实质、资本主义经济运行规律及其基本矛盾、社会主义生产关系及其实质、共产主义的崇高理想及实现共产主义的必然性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4</w:t>
            </w:r>
            <w:r>
              <w:rPr/>
              <w:t>马克思主义发展史：马克思主义的诞生、马克思主义政治经济学的形成、马克思主义体系的丰富与发展、马克思主义发展的列宁主义阶段、毛泽东思想与中国特色社会主义理论体系的发展、西方马克思主义及其历史演变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120400</w:t>
            </w:r>
            <w:r>
              <w:rPr/>
              <w:t>公共管理：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614</w:t>
            </w:r>
            <w:r>
              <w:rPr/>
              <w:t>政治学原理：全面准确把握政治学的学科体系，对国家、政府、政党、政治团体、政治民主、政治管理、政治参与、政治文化、政治发展、国际政治等内容有深入系统地了解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  <w:t>805</w:t>
            </w:r>
            <w:r>
              <w:rPr/>
              <w:t>管理学原理：全面把握管理学的学科体系，系统地掌握管理学的原理和方法，准确深入地了解决策、组织、领导、控制、创新等学科内容。</w:t>
            </w:r>
          </w:p>
          <w:p>
            <w:pPr>
              <w:pStyle w:val="Normal"/>
              <w:spacing w:lineRule="exact" w:line="33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试科目均为全国统考科目，请参考教育部考试中心统一编制的最新考试大纲。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：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31</w:t>
            </w:r>
            <w:r>
              <w:rPr/>
              <w:t>社会工作原理：包括社会工作基础知识及社学会基础知识两方面。前者包括社会工作的产生背景、基本假设、社会功能、基本价值取向和思路、基本概念，以及社会工作的基本知识等；后者包括社会学的研究对象与基本功能，基本概念与理论，社会调查与研究的方法等。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37</w:t>
            </w:r>
            <w:r>
              <w:rPr/>
              <w:t>社会工作实务：包括社会工作实务方法及社会调查研究方法两方面。前者包括个案工作、小组工作、社区工作等实务方法的涵义与适用范围，各种工作模式及技巧，社会行政、社会政策的内容、理论等；后者包括社会调查研究的科学过程、设计与实施方法，资料分析方法及调查报告的撰写等。</w:t>
            </w:r>
          </w:p>
        </w:tc>
      </w:tr>
      <w:tr>
        <w:trPr>
          <w:trHeight w:val="1331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参考书目</w:t>
            </w:r>
          </w:p>
          <w:p>
            <w:pPr>
              <w:pStyle w:val="Normal"/>
              <w:spacing w:lineRule="exact" w:line="360"/>
              <w:ind w:firstLine="31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0100</w:t>
            </w:r>
            <w:r>
              <w:rPr/>
              <w:t>哲学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611</w:t>
            </w:r>
            <w:r>
              <w:rPr/>
              <w:t>马克思主义哲学原理（含原著）：《辩证唯物主义和历史唯物主义原理（第五版）》（高等学校文科教材），李秀林、王于、李淮春主编，中国人民大学出版社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版；《关于费尔巴哈的提纲》、《德意志意识形态》（第一章）、《路德维希</w:t>
            </w:r>
            <w:r>
              <w:rPr/>
              <w:t>·</w:t>
            </w:r>
            <w:r>
              <w:rPr/>
              <w:t>费尔巴哈和德国古典哲学的终结》、《反杜林论》（哲学篇）、《唯物主义和经验批判主义》、《谈谈辩证法问题》、《矛盾论》、《实践论》、《关于正确处理人民内部矛盾的问题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801</w:t>
            </w:r>
            <w:r>
              <w:rPr/>
              <w:t>中国哲学：《新编中国哲学史（上下册）》，冯达文、郭齐勇主编，人民出版社，</w:t>
            </w: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马克思主义哲学史：</w:t>
            </w:r>
            <w:r>
              <w:rPr>
                <w:szCs w:val="21"/>
              </w:rPr>
              <w:t>《辩证唯物主义和历史唯物主义原理（第五版）》（高等学校文科教材），李秀林、王于、李淮春主编，中国人民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；《德意志意识形态》（第一章）、《路德维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费尔巴哈和德国古典哲学的终结》、《矛盾论》、《实践论》。另马克思主义哲学史教材自选一本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0100</w:t>
            </w:r>
            <w:r>
              <w:rPr/>
              <w:t>理论经济学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802</w:t>
            </w:r>
            <w:r>
              <w:rPr/>
              <w:t>政治经济学：《政治经济学（第六版）》，逄锦聚、洪银兴、林岗、刘伟主编，高等教育出版社，</w:t>
            </w: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版；《中共中央关于完善社会主义市场经济体制若干问题的决定》，</w:t>
            </w:r>
            <w:r>
              <w:rPr/>
              <w:t>2003</w:t>
            </w:r>
            <w:r>
              <w:rPr/>
              <w:t>年；《中共中央关于全面深化改革若干重大问题的决定》，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西方经济学：《西方经济学简明教程（第九版）》，尹伯成、刘江会主编，格致出版社、上海人民出版社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0200</w:t>
            </w:r>
            <w:r>
              <w:rPr/>
              <w:t>政治学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cs="宋体"/>
                <w:szCs w:val="21"/>
              </w:rPr>
            </w:pPr>
            <w:r>
              <w:rPr>
                <w:szCs w:val="21"/>
              </w:rPr>
              <w:t>612</w:t>
            </w:r>
            <w:r>
              <w:rPr>
                <w:szCs w:val="21"/>
              </w:rPr>
              <w:t>政治学基础理论：</w:t>
            </w:r>
            <w:r>
              <w:rPr>
                <w:rFonts w:cs="宋体"/>
                <w:szCs w:val="21"/>
              </w:rPr>
              <w:t>《政治学基础》（第四版），王浦劬等著，北京大学出版社，</w:t>
            </w:r>
            <w:r>
              <w:rPr>
                <w:rFonts w:cs="宋体"/>
                <w:szCs w:val="21"/>
              </w:rPr>
              <w:t>2018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月版；《当代中国政府与政治》（第三版），谢庆奎主编，高等教育出版社，</w:t>
            </w:r>
            <w:r>
              <w:rPr>
                <w:rFonts w:cs="宋体"/>
                <w:szCs w:val="21"/>
              </w:rPr>
              <w:t>2016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政治学综合：</w:t>
            </w:r>
            <w:r>
              <w:rPr>
                <w:rFonts w:cs="宋体"/>
                <w:szCs w:val="21"/>
              </w:rPr>
              <w:t>《西方政治思想史》，徐大同主编，天津教育出版社，</w:t>
            </w:r>
            <w:r>
              <w:rPr>
                <w:rFonts w:cs="宋体"/>
                <w:szCs w:val="21"/>
              </w:rPr>
              <w:t>2002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月版；《中国政治思想史》（第二版），曹德本主编，高等教育出版社，</w:t>
            </w:r>
            <w:r>
              <w:rPr>
                <w:rFonts w:cs="宋体"/>
                <w:szCs w:val="21"/>
              </w:rPr>
              <w:t>2012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月版；《中国共产党简史》，本书编写组，人民出版社、中共党史出版社，</w:t>
            </w:r>
            <w:r>
              <w:rPr>
                <w:rFonts w:cs="宋体"/>
                <w:szCs w:val="21"/>
              </w:rPr>
              <w:t>2021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/>
              </w:rPr>
              <w:t>比较政治学：</w:t>
            </w:r>
            <w:r>
              <w:rPr>
                <w:szCs w:val="21"/>
              </w:rPr>
              <w:t>《政治的逻辑：马克思主义政治学原理》，王沪宁、林尚立、孙关宏编，上海人民出版社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版；《国际政治学概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陈岳著，中国人民大学出版社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版；《科学社会主义的理论与实践》（第六版），高放、李景治、蒲国良主编，中国人民大学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0500</w:t>
            </w:r>
            <w:r>
              <w:rPr/>
              <w:t>马克思主义理论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613</w:t>
            </w:r>
            <w:r>
              <w:rPr/>
              <w:t>马克思主义基本原理：《马克思主义基本原理概论》（第二版），张雷生主编，中国人民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804</w:t>
            </w:r>
            <w:r>
              <w:rPr/>
              <w:t>马克思主义发展史：《马克思主义发展史》（第二版）（马克思主义理论研究和建设工程重点教材），马克思主义发展史编写组，高等教育出版社、人民出版社，</w:t>
            </w: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马克思主义哲学原理：《马克思主义哲学》（第二版）（马克思主义理论研究和建设工程重点教材），马克思主义哲学编写组，高等教育出版社、人民出版社，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0400</w:t>
            </w:r>
            <w:r>
              <w:rPr/>
              <w:t>公共管理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614</w:t>
            </w:r>
            <w:r>
              <w:rPr/>
              <w:t>政治学原理：《政治学基础（第四版）》，王浦劬等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805</w:t>
            </w:r>
            <w:r>
              <w:rPr/>
              <w:t>管理学原理：《公共管理导论（第四版）》，欧文</w:t>
            </w:r>
            <w:r>
              <w:rPr/>
              <w:t>·E·</w:t>
            </w:r>
            <w:r>
              <w:rPr/>
              <w:t>休斯</w:t>
            </w:r>
            <w:r>
              <w:rPr>
                <w:rFonts w:eastAsia="Times New Roman"/>
              </w:rPr>
              <w:t xml:space="preserve"> </w:t>
            </w:r>
            <w:r>
              <w:rPr/>
              <w:t>(Owen E.Hughes)</w:t>
            </w:r>
            <w:r>
              <w:rPr/>
              <w:t>著，</w:t>
            </w:r>
            <w:r>
              <w:rPr>
                <w:rFonts w:eastAsia="Times New Roman"/>
              </w:rPr>
              <w:t xml:space="preserve"> </w:t>
            </w:r>
            <w:r>
              <w:rPr/>
              <w:t>张成福、马子博等译，中国人民大学出版社，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版；《一般管理学原理（第四版）》，张康之、周军编著，中国人民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/>
              <w:t>行政管理学：《公共行政学（第三版）》，竺乾威主编，复旦大学出版社，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思想政治理论：《政治学基础（第四版）》，王浦劬等著，北京大学出版社，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5200</w:t>
            </w:r>
            <w:r>
              <w:rPr/>
              <w:t>社会工作硕士（</w:t>
            </w:r>
            <w:r>
              <w:rPr/>
              <w:t>MSW</w:t>
            </w:r>
            <w:r>
              <w:rPr/>
              <w:t>）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31</w:t>
            </w:r>
            <w:r>
              <w:rPr/>
              <w:t>社会工作原理：</w:t>
            </w:r>
            <w:r>
              <w:rPr>
                <w:szCs w:val="21"/>
              </w:rPr>
              <w:t>《社会工作概论（第三版）》，王思斌主编，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；《社会学概论新修（第五版）》，郑杭生主编，中国人民大学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社会工作实务：《社会工作实务（中级）》，全国社会工作者职业水平考试教材编写组，中国社会出版社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版；《社会研究方法（第六版）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szCs w:val="21"/>
              </w:rPr>
              <w:t>数字教材版》，风笑天著，中国人民大学出版社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社会政策：</w:t>
            </w:r>
            <w:r>
              <w:rPr>
                <w:szCs w:val="21"/>
              </w:rPr>
              <w:t>《社会政策概论（第三版）》，关信平主编，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加试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社会保障概论：</w:t>
            </w:r>
            <w:r>
              <w:rPr>
                <w:szCs w:val="21"/>
              </w:rPr>
              <w:t>《社会保障概论（第六版）》，孙光德、董克用主编，中国人民大学出版社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区概论：《社区概论（第二版）》，于显洋主编，中国人民大学出版社，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版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276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x.gov.cn/" TargetMode="External"/><Relationship Id="rId3" Type="http://schemas.openxmlformats.org/officeDocument/2006/relationships/hyperlink" Target="http://www.zjdx.gov.cn/col/col1229656766/index.html" TargetMode="External"/><Relationship Id="rId4" Type="http://schemas.openxmlformats.org/officeDocument/2006/relationships/hyperlink" Target="mailto:zjdxyzb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35:00Z</dcterms:created>
  <dc:creator>Legend User</dc:creator>
  <dc:description/>
  <dc:language>en-US</dc:language>
  <cp:lastModifiedBy>寻梦</cp:lastModifiedBy>
  <cp:lastPrinted>2021-09-02T09:16:00Z</cp:lastPrinted>
  <dcterms:modified xsi:type="dcterms:W3CDTF">2022-10-13T07:06:18Z</dcterms:modified>
  <cp:revision>9</cp:revision>
  <dc:subject/>
  <dc:title>中共浙江省委党校2005年攻读硕士学位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5F5D7CD6443C9A41E5C26CD1737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